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597-5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6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ма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Ольгаренко И.Н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 ч. 1 ст. 20.25 Кодекса Российской Федерации об административных правонарушениях в отношении Ольгаренко Игоря Никола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СТАНОВИЛ: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льгаренко И.Н. 20.08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е уплатил в установленный законом срок (до 20.08.2024 г.) административный штраф в размере 500 руб., назначенный ОМВД России по г. Мегиону в ХМАО-Югре постановлением № 86299131/1680 от 07.06.2024 г., чем совершил правонарушение, предусмотренное ч. 1 ст. 20.2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льгаренко И.Н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Ольгаренко И.Н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№ 86 375671(1293) от 06.05.2025 г., копией постановления № 86299131/1680 от 07.06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пия постановления от 07.06.2024 г. была получена </w:t>
      </w:r>
      <w:r>
        <w:rPr>
          <w:color w:val="000000"/>
          <w:sz w:val="26"/>
          <w:szCs w:val="26"/>
        </w:rPr>
        <w:t>Ольгаренко И.Н. в тот же ден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 соответствии со ст. 31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становление, об административном правонарушении вступило в законную силу 18.06.2024 г. С учётом изложенного </w:t>
      </w:r>
      <w:r>
        <w:rPr>
          <w:color w:val="000000"/>
          <w:sz w:val="26"/>
          <w:szCs w:val="26"/>
        </w:rPr>
        <w:t>Ольгаренко И.Н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лжен был уплатить административный штраф в размере 500 рублей в срок до 20.08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</w:rPr>
        <w:t xml:space="preserve">Ольгаренко И.Н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вершил правонарушение, предусмотренное ч. 1 ст. 20.2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6"/>
          <w:szCs w:val="26"/>
        </w:rPr>
        <w:t>Ольгаренко И.Н.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Ольгаренко Игор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67252012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43738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7 ма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